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 1 » ноября 2013г. №66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 </w:t>
      </w:r>
    </w:p>
    <w:p>
      <w:pPr>
        <w:pStyle w:val="Normal"/>
        <w:spacing w:lineRule="auto" w:line="240"/>
        <w:jc w:val="center"/>
        <w:rPr/>
      </w:pPr>
      <w:r>
        <w:rPr/>
        <w:t>городского проекта «Звезда Победы»</w:t>
      </w:r>
    </w:p>
    <w:tbl>
      <w:tblPr>
        <w:tblW w:w="100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07"/>
        <w:gridCol w:w="2994"/>
        <w:gridCol w:w="2160"/>
        <w:gridCol w:w="16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 Живая памя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 с участником войны «Парад победител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15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цве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е насаждения на пришкольных учас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Ш, УДОД, Д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добрых  де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обрых общешколь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Ш, УДОД, Д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15 у.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чтим и помним…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, встречи волонтеров ДОО города с ветер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активисты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15 у.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а трех поко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Ш, УДОД, ДОУ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й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Свято помним и храни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мя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у Вечного огня в Парке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и учащихся «Свято помним и храни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и учащихся у закрепленных памя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4,2015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Поклонимся великим тем года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пятерок – это моя Поб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бществен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мотра строя и песни среди юнармейце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юнармейцев и правоохранительных отрядов школьни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 2014,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эзии в ДОУ «Пришла весна – пришла Победы!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мероприятия для воспитанник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14,2015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стория одного экспона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музеев, музейных комнат, музейных угол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презентаций «История одного экспонат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Фестива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фестиваль У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ник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, У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ам этот мир завещано беречь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Парке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4, 2015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tt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1:00Z</dcterms:created>
  <dc:creator>worker</dc:creator>
  <dc:description/>
  <cp:keywords/>
  <dc:language>en-US</dc:language>
  <cp:lastModifiedBy>Лилия Нуховна</cp:lastModifiedBy>
  <cp:lastPrinted>2013-11-12T10:39:00Z</cp:lastPrinted>
  <dcterms:modified xsi:type="dcterms:W3CDTF">2013-11-12T07:34:00Z</dcterms:modified>
  <cp:revision>8</cp:revision>
  <dc:subject/>
  <dc:title/>
</cp:coreProperties>
</file>